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3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3-3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6, кв. 139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8-752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1.10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2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8-7529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8-7529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1.10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